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徐圩新区公安分局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填表日期： 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月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8-04-20T05:11:21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